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o ewentualnego wykorzystania przez podmiot, z którego zasobów b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e korzystał wykonawc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nych zasob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go z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kup i dostawa oleju napędowego na potrzeby Zespołu Ekonomiczno-Administracyjnego Oświaty i Wychowania oraz Publicznego Gimnazjum Nr 1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Połańcu w 2015r. w szacowanej ilości 16 tys. litrów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 jako upoważniony(eni) przedstawiciel(e), w imieniu reprezentowanego przeze mnie  (przez nas) Podmiotu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wykonawcy do dyspozycji niezbędnych zasob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dzaj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ionej/ych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3:00Z</dcterms:created>
  <dc:creator>Waldek</dc:creator>
  <dc:description/>
  <cp:keywords/>
  <dc:language>en-US</dc:language>
  <cp:lastModifiedBy>Waldemar Wójcik</cp:lastModifiedBy>
  <cp:lastPrinted>2013-11-25T13:23:00Z</cp:lastPrinted>
  <dcterms:modified xsi:type="dcterms:W3CDTF">2014-12-04T09:46:00Z</dcterms:modified>
  <cp:revision>4</cp:revision>
  <dc:subject/>
  <dc:title/>
</cp:coreProperties>
</file>